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TC: Explanation for the difference of over 10% in financial statement Q.I/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Apr 2017, Viglacera Dong Trieu Joint Stock Company explained the difference of over 10% in financial statement Q.I/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after tax of Q.I/ 2016: VND 985,500,74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Q.I/ 2017: VND 6,029,857,620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 The furnaces of the Company at 03 factories came into operation and worked stably; the productivity increased. The products were spread in the market; the product quality increased; the price was also raised, which led to increase in revenue year on year. The financial expense decreased because the Company reduced the loans; bank interest rate also fell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5-17T08:35:00Z</dcterms:modified>
  <cp:revision>438</cp:revision>
  <dc:subject/>
  <dc:title>LO5: General Mandate 2016</dc:title>
</cp:coreProperties>
</file>